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19993;&amp;#28911;&amp;#37240;&amp;#30002;&amp;#37231;&amp;#65288;MMA&amp;#65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19993;&amp;#28911;&amp;#37240;&amp;#30002;&amp;#37231;&amp;#65288;MMA&amp;#65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19993;&amp;#28911;&amp;#37240;&amp;#30002;&amp;#37231;&amp;#65288;MMA&amp;#65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04.html"&gt;http://www.cction.com/report/202101/20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2;&amp;#22522;&amp;#19993;&amp;#28911;&amp;#37240;&amp;#30002;&amp;#37231;&amp;#65288;MMA&amp;#65289;&amp;#65288;methyl acetate&amp;#65289;&amp;#22312;&amp;#22269;&amp;#38469;&amp;#19978;&amp;#36880;&amp;#28176;&amp;#25104;&amp;#20026;&amp;#19968;&amp;#31181;&amp;#25104;&amp;#29087;&amp;#30340;&amp;#20135;&amp;#21697;&amp;#65292;&amp;#29992;&amp;#20110;&amp;#20195;&amp;#26367;&amp;#19993;&amp;#37230;&amp;#12289;&amp;#19969;&amp;#37230;&amp;#12289;&amp;#37259;&amp;#37240;&amp;#20057;&amp;#37231;&amp;#12289;&amp;#29615;&amp;#25098;&amp;#28919;&amp;#31561;&amp;#12290;&amp;#32654;&amp;#22269;&amp;#30340;&amp;#20234;&amp;#22763;&amp;#26364;&amp;#20844;&amp;#21496;&amp;#22312;2005&amp;#24180;&amp;#26102;&amp;#65292;&amp;#23601;&amp;#29992;&amp;#30002;&amp;#22522;&amp;#19993;&amp;#28911;&amp;#37240;&amp;#30002;&amp;#37231;&amp;#65288;MMA&amp;#65289;&amp;#20195;&amp;#26367;&amp;#19993;&amp;#37230;&amp;#28342;&amp;#21058;&amp;#65292;&amp;#22240;&amp;#20026;&amp;#30002;&amp;#22522;&amp;#19993;&amp;#28911;&amp;#37240;&amp;#30002;&amp;#37231;&amp;#65288;MMA&amp;#65289;&amp;#19981;&amp;#23646;&amp;#20110;&amp;#38480;&amp;#21046;&amp;#20351;&amp;#29992;&amp;#30340;&amp;#26377;&amp;#26426;&amp;#27745;&amp;#26579;&amp;#25490;&amp;#25918;&amp;#29289;&amp;#65292;&amp;#21487;&amp;#20197;&amp;#36798;&amp;#21040;&amp;#28034;&amp;#26009;&amp;#12289;&amp;#27833;&amp;#22696;&amp;#12289;&amp;#26641;&amp;#33026;&amp;#12289;&amp;#33014;&amp;#31896;&amp;#21058;&amp;#21378;&amp;#26032;&amp;#30340;&amp;#29615;&amp;#20445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30002;&amp;#22522;&amp;#19993;&amp;#28911;&amp;#37240;&amp;#30002;&amp;#37231;&amp;#65288;MMA&amp;#6528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002;&amp;#22522;&amp;#19993;&amp;#28911;&amp;#37240;&amp;#30002;&amp;#37231;&amp;#65288;MMA&amp;#65289;&amp;#34892;&amp;#19994;&amp;#24066;&amp;#22330;&amp;#21457;&amp;#23637;&amp;#29615;&amp;#22659;&amp;#12289;&amp;#30002;&amp;#22522;&amp;#19993;&amp;#28911;&amp;#37240;&amp;#30002;&amp;#37231;&amp;#65288;MMA&amp;#65289;&amp;#25972;&amp;#20307;&amp;#36816;&amp;#34892;&amp;#24577;&amp;#21183;&amp;#31561;&amp;#65292;&amp;#25509;&amp;#30528;&amp;#20998;&amp;#26512;&amp;#20102;&amp;#30002;&amp;#22522;&amp;#19993;&amp;#28911;&amp;#37240;&amp;#30002;&amp;#37231;&amp;#65288;MMA&amp;#65289;&amp;#34892;&amp;#19994;&amp;#24066;&amp;#22330;&amp;#36816;&amp;#34892;&amp;#30340;&amp;#29616;&amp;#29366;&amp;#65292;&amp;#28982;&amp;#21518;&amp;#20171;&amp;#32461;&amp;#20102;&amp;#30002;&amp;#22522;&amp;#19993;&amp;#28911;&amp;#37240;&amp;#30002;&amp;#37231;&amp;#65288;MMA&amp;#65289;&amp;#24066;&amp;#22330;&amp;#31454;&amp;#20105;&amp;#26684;&amp;#23616;&amp;#12290;&amp;#38543;&amp;#21518;&amp;#65292;&amp;#25253;&amp;#21578;&amp;#23545;&amp;#30002;&amp;#22522;&amp;#19993;&amp;#28911;&amp;#37240;&amp;#30002;&amp;#37231;&amp;#65288;MMA&amp;#65289;&amp;#20570;&amp;#20102;&amp;#37325;&amp;#28857;&amp;#20225;&amp;#19994;&amp;#32463;&amp;#33829;&amp;#29366;&amp;#20917;&amp;#20998;&amp;#26512;&amp;#65292;&amp;#26368;&amp;#21518;&amp;#20998;&amp;#26512;&amp;#20102;&amp;#30002;&amp;#22522;&amp;#19993;&amp;#28911;&amp;#37240;&amp;#30002;&amp;#37231;&amp;#65288;MMA&amp;#65289;&amp;#34892;&amp;#19994;&amp;#21457;&amp;#23637;&amp;#36235;&amp;#21183;&amp;#19982;&amp;#25237;&amp;#36164;&amp;#39044;&amp;#27979;&amp;#12290;&amp;#24744;&amp;#33509;&amp;#24819;&amp;#23545;&amp;#30002;&amp;#22522;&amp;#19993;&amp;#28911;&amp;#37240;&amp;#30002;&amp;#37231;&amp;#65288;MMA&amp;#65289;&amp;#20135;&amp;#19994;&amp;#26377;&amp;#20010;&amp;#31995;&amp;#32479;&amp;#30340;&amp;#20102;&amp;#35299;&amp;#25110;&amp;#32773;&amp;#24819;&amp;#25237;&amp;#36164;&amp;#30002;&amp;#22522;&amp;#19993;&amp;#28911;&amp;#37240;&amp;#30002;&amp;#37231;&amp;#65288;MMA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817.html"&gt;&lt;span style="font-size: small;"&gt;&amp;#30002;&amp;#22522;&amp;#19993;&amp;#28911;&amp;#37240;&amp;#30002;&amp;#37231;&amp;#65288;MMA&amp;#65289;&lt;/span&gt;&lt;/a&gt;&lt;/u&gt;&lt;/b&gt;&lt;span style="font-size: small;"&gt;&lt;b&gt;&amp;#34892;&amp;#19994;&amp;#27010;&amp;#36848;&lt;/b&gt;&lt;/span&gt;&lt;/div&gt;&lt;div&gt;&lt;span style="font-size: small;"&gt;&amp;#31532;.&amp;#19968;&amp;#33410;&amp;#30002;&amp;#22522;&amp;#19993;&amp;#28911;&amp;#37240;&amp;#30002;&amp;#37231;&amp;#65288;MMA&amp;#65289;&amp;#30456;&amp;#20851;&amp;#27010;&amp;#24565;&lt;/span&gt;&lt;/div&gt;&lt;div&gt;&lt;span style="font-size: small;"&gt;&amp;#19968;&amp;#12289;&amp;#30002;&amp;#22522;&amp;#19993;&amp;#28911;&amp;#37240;&amp;#30002;&amp;#37231;&amp;#65288;MMA&amp;#65289;&amp;#23450;&amp;#20041;&lt;/span&gt;&lt;/div&gt;&lt;div&gt;&lt;span style="font-size: small;"&gt;&amp;#20108;&amp;#12289;&amp;#30002;&amp;#22522;&amp;#19993;&amp;#28911;&amp;#37240;&amp;#30002;&amp;#37231;&amp;#65288;MMA&amp;#65289;&amp;#30340;&amp;#24615;&amp;#36136;&lt;/span&gt;&lt;/div&gt;&lt;div&gt;&lt;span style="font-size: small;"&gt;&amp;#19977;&amp;#12289;&amp;#30002;&amp;#22522;&amp;#19993;&amp;#28911;&amp;#37240;&amp;#30002;&amp;#37231;&amp;#65288;MMA&amp;#65289;&amp;#24066;&amp;#22330;&amp;#30340;&amp;#25919;&amp;#31574;&amp;#21270;&lt;/span&gt;&lt;/div&gt;&lt;div&gt;&lt;span style="font-size: small;"&gt;&amp;#31532;&amp;#20108;&amp;#33410;&amp;#30002;&amp;#22522;&amp;#19993;&amp;#28911;&amp;#37240;&amp;#30002;&amp;#37231;&amp;#65288;MMA&amp;#65289;&amp;#30340;&amp;#29992;&amp;#36884;&lt;/span&gt;&lt;/div&gt;&lt;div&gt;&lt;span style="font-size: small;"&gt;&amp;#19968;&amp;#12289;&amp;#30002;&amp;#22522;&amp;#19993;&amp;#28911;&amp;#37240;&amp;#30002;&amp;#37231;&amp;#65288;MMA&amp;#65289;&amp;#29983;&amp;#20135;&amp;#26041;&amp;#27861;&lt;/span&gt;&lt;/div&gt;&lt;div&gt;&lt;span style="font-size: small;"&gt;&amp;#20108;&amp;#12289;&amp;#30002;&amp;#22522;&amp;#19993;&amp;#28911;&amp;#37240;&amp;#30002;&amp;#37231;&amp;#65288;MMA&amp;#65289;&amp;#20135;&amp;#21697;&amp;#29992;&amp;#36884;&lt;/span&gt;&lt;/div&gt;&lt;div&gt;&lt;span style="font-size: small;"&gt;&amp;nbsp;&lt;/span&gt;&lt;/div&gt;&lt;div&gt;&lt;span style="font-size: small;"&gt;&lt;b&gt;&amp;#31532;&amp;#20108;&amp;#31456;&amp;#30002;&amp;#22522;&amp;#19993;&amp;#28911;&amp;#37240;&amp;#30002;&amp;#37231;&amp;#65288;MMA&lt;/b&gt;&lt;b&gt;&amp;#65289;&amp;#25152;&amp;#23646;&amp;#34892;&amp;#19994;&amp;#24066;&amp;#22330;&amp;#36816;&amp;#34892;&amp;#20998;&amp;#26512;&lt;/b&gt;&lt;/span&gt;&lt;/div&gt;&lt;div&gt;&lt;span style="font-size: small;"&gt;&amp;#31532;.&amp;#19968;&amp;#33410;&amp;#30002;&amp;#22522;&amp;#19993;&amp;#28911;&amp;#37240;&amp;#30002;&amp;#37231;&amp;#65288;MMA&amp;#65289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1457;&amp;#23637;&amp;#36235;&amp;#21183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2016-2019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31532;&amp;#19977;&amp;#33410;&amp;#34892;&amp;#19994;&amp;#24066;&amp;#22330;&amp;#20135;&amp;#21697;&amp;#20379;&amp;#38656;&amp;#20998;&amp;#26512;&lt;/span&gt;&lt;/div&gt;&lt;div&gt;&lt;span style="font-size: small;"&gt;&amp;#19968;&amp;#12289;2016-2019&amp;#24180;&amp;#34892;&amp;#19994;&amp;#20379;&amp;#32473;&amp;#24773;&amp;#20917;&amp;#20998;&amp;#26512;&lt;/span&gt;&lt;/div&gt;&lt;div&gt;&lt;span style="font-size: small;"&gt;&amp;#20108;&amp;#12289;2016-2019&amp;#24180;&amp;#34892;&amp;#19994;&amp;#38656;&amp;#27714;&amp;#24773;&amp;#20917;&amp;#20998;&amp;#26512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6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19977;&amp;#31456;&amp;#30002;&amp;#22522;&amp;#19993;&amp;#28911;&amp;#37240;&amp;#30002;&amp;#37231;&amp;#65288;MMA&lt;/b&gt;&lt;b&gt;&amp;#65289;&amp;#20135;&amp;#33021;&amp;#24773;&amp;#20917;&lt;/b&gt;&lt;/span&gt;&lt;/div&gt;&lt;div&gt;&lt;span style="font-size: small;"&gt;&amp;#19968;&amp;#12289;&amp;#30002;&amp;#22522;&amp;#19993;&amp;#28911;&amp;#37240;&amp;#30002;&amp;#37231;&amp;#65288;MMA&amp;#65289;&amp;#20135;&amp;#19994;&amp;#24635;&amp;#20307;&amp;#35268;&amp;#27169;&lt;/span&gt;&lt;/div&gt;&lt;div&gt;&lt;span style="font-size: small;"&gt;&amp;#20108;&amp;#12289;&amp;#30002;&amp;#22522;&amp;#19993;&amp;#28911;&amp;#37240;&amp;#30002;&amp;#37231;&amp;#65288;MMA&amp;#65289;&amp;#29983;&amp;#20135;&amp;#21306;&amp;#22495;&amp;#20998;&amp;#24067;&lt;/span&gt;&lt;/div&gt;&lt;div&gt;&lt;span style="font-size: small;"&gt;&amp;#19977;&amp;#12289;&amp;#19990;&amp;#30028;&amp;#30002;&amp;#22522;&amp;#19993;&amp;#28911;&amp;#37240;&amp;#30002;&amp;#37231;&amp;#65288;MMA&amp;#65289;&amp;#20135;&amp;#21697;&amp;#32467;&amp;#26500;&amp;#21450;&amp;#20135;&amp;#37327;&amp;#21464;&amp;#21270;&lt;/span&gt;&lt;/div&gt;&lt;div&gt;&lt;span style="font-size: small;"&gt;&amp;nbsp;&lt;/span&gt;&lt;/div&gt;&lt;div&gt;&lt;span style="font-size: small;"&gt;&lt;b&gt;&amp;#31532;&amp;#22235;&amp;#31456;&amp;#30002;&amp;#22522;&amp;#19993;&amp;#28911;&amp;#37240;&amp;#30002;&amp;#37231;&amp;#65288;MMA&lt;/b&gt;&lt;b&gt;&amp;#65289;&amp;#34892;&amp;#19994;&amp;#24635;&amp;#20307;&amp;#21457;&amp;#23637;&amp;#20998;&amp;#26512;&lt;/b&gt;&lt;/span&gt;&lt;/div&gt;&lt;div&gt;&lt;span style="font-size: small;"&gt;&amp;#31532;.&amp;#19968;&amp;#33410;&amp;#30002;&amp;#22522;&amp;#19993;&amp;#28911;&amp;#37240;&amp;#30002;&amp;#37231;&amp;#65288;MMA&amp;#65289;&amp;#34892;&amp;#19994;&amp;#24635;&amp;#20307;&amp;#20998;&amp;#26512;&lt;/span&gt;&lt;/div&gt;&lt;div&gt;&lt;span style="font-size: small;"&gt;&amp;#19968;&amp;#12289;&amp;#30002;&amp;#22522;&amp;#19993;&amp;#28911;&amp;#37240;&amp;#30002;&amp;#37231;&amp;#65288;MMA&amp;#65289;&amp;#20379;&amp;#3865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2;&amp;#22522;&amp;#19993;&amp;#28911;&amp;#37240;&amp;#30002;&amp;#37231;&amp;#65288;MMA&amp;#65289;&amp;#36152;&amp;#26131;&amp;#24773;&amp;#20917;&lt;/span&gt;&lt;/div&gt;&lt;div&gt;&lt;span style="font-size: small;"&gt;&amp;#19977;&amp;#12289;&amp;#30002;&amp;#22522;&amp;#19993;&amp;#28911;&amp;#37240;&amp;#30002;&amp;#37231;&amp;#65288;MMA&amp;#65289;&amp;#25216;&amp;#26415;&amp;#29616;&amp;#29366;&lt;/span&gt;&lt;/div&gt;&lt;div&gt;&lt;span style="font-size: small;"&gt;&amp;#22235;&amp;#12289;&amp;#30002;&amp;#22522;&amp;#19993;&amp;#28911;&amp;#37240;&amp;#30002;&amp;#37231;&amp;#65288;MMA&amp;#65289;&amp;#34892;&amp;#19994;&amp;#21160;&amp;#24577;&lt;/span&gt;&lt;/div&gt;&lt;div&gt;&lt;span style="font-size: small;"&gt;&amp;#31532;&amp;#20108;&amp;#33410;&amp;#30002;&amp;#22522;&amp;#19993;&amp;#28911;&amp;#37240;&amp;#30002;&amp;#37231;&amp;#65288;MMA&amp;#65289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116;&amp;#31456;&amp;#30002;&amp;#22522;&amp;#19993;&amp;#28911;&amp;#37240;&amp;#30002;&amp;#37231;&amp;#65288;MMA&lt;/b&gt;&lt;b&gt;&amp;#65289;&amp;#25152;&amp;#23646;&amp;#34892;&amp;#19994;&amp;#32463;&amp;#27982;&amp;#36816;&amp;#34892;&amp;#20998;&amp;#26512;&lt;/b&gt;&lt;/span&gt;&lt;/div&gt;&lt;div&gt;&lt;span style="font-size: small;"&gt;&amp;#31532;.&amp;#19968;&amp;#33410;&amp;#34892;&amp;#19994;&amp;#29983;&amp;#20135;&amp;#29366;&amp;#20917;&amp;#20998;&amp;#26512;&lt;/span&gt;&lt;/div&gt;&lt;div&gt;&lt;span style="font-size: small;"&gt;&amp;#19968;&amp;#12289;&amp;#34892;&amp;#19994;&amp;#20225;&amp;#19994;&amp;#25968;&amp;#37327;&amp;#20998;&amp;#26512;&lt;/span&gt;&lt;/div&gt;&lt;div&gt;&lt;span style="font-size: small;"&gt;&amp;#20108;&amp;#12289;&amp;#34892;&amp;#19994;&amp;#24037;&amp;#19994;&amp;#24635;&amp;#20135;&amp;#20540;&amp;#20998;&amp;#26512;&lt;/span&gt;&lt;/div&gt;&lt;div&gt;&lt;span style="font-size: small;"&gt;&amp;#31532;&amp;#20108;&amp;#33410;&amp;#34892;&amp;#19994;&amp;#38144;&amp;#21806;&amp;#29366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21697;&amp;#38144;&amp;#21806;&amp;#38598;&amp;#20013;&amp;#24230;&amp;#20998;&amp;#26512;&lt;/span&gt;&lt;/div&gt;&lt;div&gt;&lt;span style="font-size: small;"&gt;&amp;#19977;&amp;#12289;&amp;#34892;&amp;#19994;&amp;#20135;&amp;#21697;&amp;#38144;&amp;#21806;&amp;#25104;&amp;#26412;&amp;#20998;&amp;#26512;&lt;/span&gt;&lt;/div&gt;&lt;div&gt;&lt;span style="font-size: small;"&gt;&amp;#31532;&amp;#19977;&amp;#33410;&amp;#25152;&amp;#23646;&amp;#34892;&amp;#19994;&amp;#36827;&amp;#20986;&amp;#21475;&amp;#29366;&amp;#20917;&amp;#20998;&amp;#26512;&lt;/span&gt;&lt;/div&gt;&lt;div&gt;&lt;span style="font-size: small;"&gt;&amp;#19968;&amp;#12289;2016-2019&amp;#24180;&amp;#34892;&amp;#19994;&amp;#20986;&amp;#21475;&amp;#20135;&amp;#21697;&amp;#32479;&amp;#35745;&lt;/span&gt;&lt;/div&gt;&lt;div&gt;&lt;span style="font-size: small;"&gt;&amp;#20108;&amp;#12289;2016-2019&amp;#24180;&amp;#34892;&amp;#19994;&amp;#36827;&amp;#21475;&amp;#20135;&amp;#21697;&amp;#32479;&amp;#35745;&lt;/span&gt;&lt;/div&gt;&lt;div&gt;&lt;span style="font-size: small;"&gt;&amp;#31532;&amp;#22235;&amp;#33410;&amp;#34892;&amp;#19994;&amp;#23384;&amp;#22312;&amp;#38382;&amp;#39064;&amp;#21450;&amp;#21457;&amp;#23637;&amp;#38480;&amp;#21046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0027;&amp;#35201;&amp;#21046;&amp;#32422;&amp;#22240;&amp;#32032;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845;&amp;#31456;&amp;#30002;&amp;#22522;&amp;#19993;&amp;#28911;&amp;#37240;&amp;#30002;&amp;#37231;&amp;#65288;MMA&lt;/b&gt;&lt;b&gt;&amp;#65289;&amp;#34892;&amp;#19994;&amp;#25216;&amp;#26415;&amp;#21457;&amp;#23637;&amp;#36235;&amp;#21183;&lt;/b&gt;&lt;/span&gt;&lt;/div&gt;&lt;div&gt;&lt;span style="font-size: small;"&gt;&amp;#19968;&amp;#12289;&amp;#30002;&amp;#22522;&amp;#19993;&amp;#28911;&amp;#37240;&amp;#30002;&amp;#37231;&amp;#65288;MMA&amp;#65289;&amp;#39033;&amp;#30446;&amp;#27010;&amp;#36848;&lt;/span&gt;&lt;/div&gt;&lt;div&gt;&lt;span style="font-size: small;"&gt;&amp;#20108;&amp;#12289;&amp;#30002;&amp;#22522;&amp;#19993;&amp;#28911;&amp;#37240;&amp;#30002;&amp;#37231;&amp;#65288;MMA&amp;#65289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nbsp;&lt;/span&gt;&lt;/div&gt;&lt;div&gt;&lt;span style="font-size: small;"&gt;&lt;b&gt;&amp;#31532;&amp;#19971;&amp;#31456;&amp;#20135;&amp;#19994;&amp;#25919;&amp;#31574;&amp;#21450;&amp;#29615;&amp;#20445;&amp;#35268;&amp;#23450;&lt;/b&gt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0013;&amp;#222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3;&amp;#31456;&amp;#21407;&amp;#26448;&amp;#26009;&amp;#20379;&amp;#24212;&amp;#29366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0013;&amp;#22269;&amp;#30002;&amp;#22522;&amp;#19993;&amp;#28911;&amp;#37240;&amp;#30002;&amp;#37231;&amp;#65288;MMA&lt;/b&gt;&lt;b&gt;&amp;#65289;&amp;#20225;&amp;#19994;&amp;#20027;&amp;#35201;&amp;#36130;&amp;#21153;&amp;#25351;&amp;#26631;&amp;#20998;&amp;#26512;&lt;/b&gt;&lt;/span&gt;&lt;/div&gt;&lt;div&gt;&lt;span style="font-size: small;"&gt;&amp;#31532;.&amp;#19968;&amp;#33410;&amp;#22269;&amp;#20869;&amp;#20027;&amp;#35201;&amp;#30002;&amp;#22522;&amp;#19993;&amp;#28911;&amp;#37240;&amp;#30002;&amp;#37231;&amp;#65288;MMA&amp;#65289;&amp;#20225;&amp;#19994;&amp;#30408;&amp;#21033;&amp;#33021;&amp;#21147;&amp;#27604;&amp;#36739;&amp;#20998;&amp;#26512;&lt;/span&gt;&lt;/div&gt;&lt;div&gt;&lt;span style="font-size: small;"&gt;&amp;#19968;&amp;#12289;2016-2019&amp;#24180;&amp;#30002;&amp;#22522;&amp;#19993;&amp;#28911;&amp;#37240;&amp;#30002;&amp;#37231;&amp;#65288;MMA&amp;#65289;&amp;#34892;&amp;#19994;&amp;#21033;&amp;#28070;&amp;#20998;&amp;#26512;&lt;/span&gt;&lt;/div&gt;&lt;div&gt;&lt;span style="font-size: small;"&gt;&amp;#20108;&amp;#12289;2016-2019&amp;#24180;&amp;#30002;&amp;#22522;&amp;#19993;&amp;#28911;&amp;#37240;&amp;#30002;&amp;#37231;&amp;#65288;MMA&amp;#65289;&amp;#34892;&amp;#19994;&amp;#38144;&amp;#21806;&amp;#31246;&amp;#37329;&amp;#20998;&amp;#26512;&lt;/span&gt;&lt;/div&gt;&lt;div&gt;&lt;span style="font-size: small;"&gt;&amp;#19977;&amp;#12289;2016-2019&amp;#24180;&amp;#30002;&amp;#22522;&amp;#19993;&amp;#28911;&amp;#37240;&amp;#30002;&amp;#37231;&amp;#65288;MMA&amp;#65289;&amp;#34892;&amp;#19994;&amp;#38144;&amp;#21806;&amp;#21033;&amp;#28070;&amp;#29575;&amp;#20998;&amp;#26512;&lt;/span&gt;&lt;/div&gt;&lt;div&gt;&lt;span style="font-size: small;"&gt;&amp;#22235;&amp;#12289;2016-2019&amp;#24180;&amp;#30002;&amp;#22522;&amp;#19993;&amp;#28911;&amp;#37240;&amp;#30002;&amp;#37231;&amp;#65288;MMA&amp;#65289;&amp;#34892;&amp;#19994;&amp;#24635;&amp;#36164;&amp;#20135;&amp;#21033;&amp;#28070;&amp;#29575;&amp;#20998;&amp;#26512;&lt;/span&gt;&lt;/div&gt;&lt;div&gt;&lt;span style="font-size: small;"&gt;&amp;#20116;&amp;#12289;2016-2019&amp;#24180;&amp;#30002;&amp;#22522;&amp;#19993;&amp;#28911;&amp;#37240;&amp;#30002;&amp;#37231;&amp;#65288;MMA&amp;#65289;&amp;#34892;&amp;#19994;&amp;#20928;&amp;#36164;&amp;#20135;&amp;#21033;&amp;#28070;&amp;#29575;&amp;#20998;&amp;#26512;&lt;/span&gt;&lt;/div&gt;&lt;div&gt;&lt;span style="font-size: small;"&gt;&amp;#20845;&amp;#12289;2016-2019&amp;#24180;&amp;#30002;&amp;#22522;&amp;#19993;&amp;#28911;&amp;#37240;&amp;#30002;&amp;#37231;&amp;#65288;MMA&amp;#65289;&amp;#34892;&amp;#19994;&amp;#20135;&amp;#20540;&amp;#21033;&amp;#31246;&amp;#29575;&amp;#20998;&amp;#26512;&lt;/span&gt;&lt;/div&gt;&lt;div&gt;&lt;span style="font-size: small;"&gt;&amp;#31532;&amp;#20108;&amp;#33410;&amp;#22269;&amp;#20869;&amp;#20027;&amp;#35201;&amp;#30002;&amp;#22522;&amp;#19993;&amp;#28911;&amp;#37240;&amp;#30002;&amp;#37231;&amp;#65288;MMA&amp;#65289;&amp;#20225;&amp;#19994;&amp;#25104;&amp;#38271;&amp;#24615;&amp;#27604;&amp;#36739;&amp;#20998;&amp;#26512;&lt;/span&gt;&lt;/div&gt;&lt;div&gt;&lt;span style="font-size: small;"&gt;&amp;#19968;&amp;#12289;2016-2019&amp;#24180;&amp;#30002;&amp;#22522;&amp;#19993;&amp;#28911;&amp;#37240;&amp;#30002;&amp;#37231;&amp;#65288;MMA&amp;#65289;&amp;#34892;&amp;#19994;&amp;#24635;&amp;#36164;&amp;#20135;&amp;#22686;&amp;#38271;&amp;#20998;&amp;#26512;&lt;/span&gt;&lt;/div&gt;&lt;div&gt;&lt;span style="font-size: small;"&gt;&amp;#20108;&amp;#12289;2016-2019&amp;#24180;&amp;#30002;&amp;#22522;&amp;#19993;&amp;#28911;&amp;#37240;&amp;#30002;&amp;#37231;&amp;#65288;MMA&amp;#65289;&amp;#34892;&amp;#19994;&amp;#21033;&amp;#28070;&amp;#22686;&amp;#38271;&amp;#20998;&amp;#26512;&lt;/span&gt;&lt;/div&gt;&lt;div&gt;&lt;span style="font-size: small;"&gt;&amp;#19977;&amp;#12289;2021-2027&amp;#24180;&amp;#30002;&amp;#22522;&amp;#19993;&amp;#28911;&amp;#37240;&amp;#30002;&amp;#37231;&amp;#65288;MMA&amp;#65289;&amp;#34892;&amp;#19994;&amp;#22686;&amp;#38271;&amp;#39044;&amp;#27979;&lt;/span&gt;&lt;/div&gt;&lt;div&gt;&lt;span style="font-size: small;"&gt;&amp;#31532;&amp;#19977;&amp;#33410;&amp;#22269;&amp;#20869;&amp;#20027;&amp;#35201;&amp;#30002;&amp;#22522;&amp;#19993;&amp;#28911;&amp;#37240;&amp;#30002;&amp;#37231;&amp;#65288;MMA&amp;#65289;&amp;#20225;&amp;#19994;&amp;#20607;&amp;#20538;&amp;#33021;&amp;#21147;&amp;#27604;&amp;#36739;&amp;#20998;&amp;#26512;&lt;/span&gt;&lt;/div&gt;&lt;div&gt;&lt;span style="font-size: small;"&gt;&amp;#19968;&amp;#12289;2016-2019&amp;#24180;&amp;#30002;&amp;#22522;&amp;#19993;&amp;#28911;&amp;#37240;&amp;#30002;&amp;#37231;&amp;#65288;MMA&amp;#65289;&amp;#34892;&amp;#19994;&amp;#36164;&amp;#20135;&amp;#36127;&amp;#20538;&amp;#29575;&amp;#20998;&amp;#26512;&lt;/span&gt;&lt;/div&gt;&lt;div&gt;&lt;span style="font-size: small;"&gt;&amp;#20108;&amp;#12289;2016-2019&amp;#24180;&amp;#30002;&amp;#22522;&amp;#19993;&amp;#28911;&amp;#37240;&amp;#30002;&amp;#37231;&amp;#65288;MMA&amp;#65289;&amp;#34892;&amp;#19994;&amp;#36895;&amp;#21160;&amp;#27604;&amp;#29575;&amp;#20998;&amp;#26512;&lt;/span&gt;&lt;/div&gt;&lt;div&gt;&lt;span style="font-size: small;"&gt;&amp;#19977;&amp;#12289;2016-2019&amp;#24180;&amp;#30002;&amp;#22522;&amp;#19993;&amp;#28911;&amp;#37240;&amp;#30002;&amp;#37231;&amp;#65288;MMA&amp;#65289;&amp;#34892;&amp;#19994;&amp;#27969;&amp;#21160;&amp;#27604;&amp;#29575;&amp;#20998;&amp;#26512;&lt;/span&gt;&lt;/div&gt;&lt;div&gt;&lt;span style="font-size: small;"&gt;&amp;#31532;&amp;#22235;&amp;#33410;&amp;#22269;&amp;#20869;&amp;#20027;&amp;#35201;&amp;#30002;&amp;#22522;&amp;#19993;&amp;#28911;&amp;#37240;&amp;#30002;&amp;#37231;&amp;#65288;MMA&amp;#65289;&amp;#20225;&amp;#19994;&amp;#33829;&amp;#36816;&amp;#33021;&amp;#21147;&amp;#27604;&amp;#36739;&amp;#20998;&amp;#26512;&lt;/span&gt;&lt;/div&gt;&lt;div&gt;&lt;span style="font-size: small;"&gt;&amp;#19968;&amp;#12289;2016-2019&amp;#24180;&amp;#30002;&amp;#22522;&amp;#19993;&amp;#28911;&amp;#37240;&amp;#30002;&amp;#37231;&amp;#65288;MMA&amp;#65289;&amp;#34892;&amp;#19994;&amp;#24635;&amp;#36164;&amp;#20135;&amp;#21608;&amp;#36716;&amp;#29575;&amp;#20998;&amp;#26512;&lt;/span&gt;&lt;/div&gt;&lt;div&gt;&lt;span style="font-size: small;"&gt;&amp;#20108;&amp;#12289;2016-2019&amp;#24180;&amp;#30002;&amp;#22522;&amp;#19993;&amp;#28911;&amp;#37240;&amp;#30002;&amp;#37231;&amp;#65288;MMA&amp;#65289;&amp;#34892;&amp;#19994;&amp;#27969;&amp;#21160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30002;&amp;#22522;&amp;#19993;&amp;#28911;&amp;#37240;&amp;#30002;&amp;#37231;&amp;#65288;MMA&lt;/b&gt;&lt;b&gt;&amp;#65289;&amp;#34892;&amp;#19994;&amp;#25216;&amp;#26415;&amp;#21457;&amp;#23637;&amp;#20998;&amp;#26512;&lt;/b&gt;&lt;/span&gt;&lt;/div&gt;&lt;div&gt;&lt;span style="font-size: small;"&gt;&amp;#31532;.&amp;#19968;&amp;#33410;&amp;#30002;&amp;#22522;&amp;#19993;&amp;#28911;&amp;#37240;&amp;#30002;&amp;#37231;&amp;#65288;MMA&amp;#65289;&amp;#34892;&amp;#19994;&amp;#24403;&amp;#21069;&amp;#20027;&amp;#27969;&amp;#25216;&amp;#26415;&amp;#20998;&amp;#26512;&lt;/span&gt;&lt;/div&gt;&lt;div&gt;&lt;span style="font-size: small;"&gt;&amp;#31532;&amp;#20108;&amp;#33410;&amp;#22269;&amp;#20869;&amp;#22806;&amp;#30002;&amp;#22522;&amp;#19993;&amp;#28911;&amp;#37240;&amp;#30002;&amp;#37231;&amp;#65288;MMA&amp;#65289;&amp;#34892;&amp;#19994;&amp;#25216;&amp;#26415;&amp;#23545;&amp;#27604;&lt;/span&gt;&lt;/div&gt;&lt;div&gt;&lt;span style="font-size: small;"&gt;&amp;#31532;&amp;#19977;&amp;#33410;&amp;#30002;&amp;#22522;&amp;#19993;&amp;#28911;&amp;#37240;&amp;#30002;&amp;#37231;&amp;#65288;MMA&amp;#65289;&amp;#34892;&amp;#19994;&amp;#22269;&amp;#20869;&amp;#25216;&amp;#26415;&amp;#30740;&amp;#21457;&amp;#29616;&amp;#29366;&lt;/span&gt;&lt;/div&gt;&lt;div&gt;&lt;span style="font-size: small;"&gt;&amp;#31532;&amp;#22235;&amp;#33410;&amp;#30002;&amp;#22522;&amp;#19993;&amp;#28911;&amp;#37240;&amp;#30002;&amp;#37231;&amp;#65288;MMA&amp;#65289;&amp;#34892;&amp;#19994;&amp;#25216;&amp;#26415;&amp;#25552;&amp;#21319;&amp;#31574;&amp;#30053;&amp;#20998;&amp;#26512;&lt;/span&gt;&lt;/div&gt;&lt;div&gt;&lt;span style="font-size: small;"&gt;&amp;nbsp;&lt;/span&gt;&lt;/div&gt;&lt;div&gt;&lt;span style="font-size: small;"&gt;&lt;b&gt;&amp;#31532;&amp;#21313;&amp;#19968;&amp;#31456;&amp;#38136;&amp;#38081;&amp;#22269;&amp;#20869;&amp;#37325;&amp;#28857;&amp;#29983;&amp;#20135;&amp;#21378;&amp;#23478;&amp;#20998;&amp;#26512;&lt;/b&gt;&lt;/span&gt;&lt;/div&gt;&lt;div&gt;&lt;span style="font-size: small;"&gt;&amp;#31532;.&amp;#19968;&amp;#33410;&amp;#40657;&amp;#40857;&amp;#27743;&amp;#40857;&amp;#26032;&amp;#21270;&amp;#2403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08;&amp;#33410;&amp;#21513;&amp;#21270;&amp;#38598;&amp;#22242;&amp;#33487;&amp;#24030;&amp;#23433;&amp;#21033;&amp;#21270;&amp;#24037;&amp;#2137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19977;&amp;#33410;&amp;#21271;&amp;#20140;&amp;#31119;&amp;#23612;&amp;#29305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2235;&amp;#33410;&amp;#19978;&amp;#28023;&amp;#21046;&amp;#31508;&amp;#21270;&amp;#24037;&amp;#2137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1335;&amp;#20140;&amp;#28023;&amp;#20016;&amp;#21270;&amp;#24037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amp;#30002;&amp;#22522;&amp;#19993;&amp;#28911;&amp;#37240;&amp;#30002;&amp;#37231;&amp;#65288;MMA&lt;/b&gt;&lt;b&gt;&amp;#65289;&amp;#36827;&amp;#20986;&amp;#21475;&amp;#24773;&amp;#20917;&amp;#20998;&amp;#26512;&lt;/b&gt;&lt;/span&gt;&lt;/div&gt;&lt;div&gt;&lt;span style="font-size: small;"&gt;&amp;#31532;.&amp;#19968;&amp;#33410;&amp;#30002;&amp;#22522;&amp;#19993;&amp;#28911;&amp;#37240;&amp;#30002;&amp;#37231;&amp;#65288;MMA&amp;#65289;&amp;#25152;&amp;#23646;&amp;#34892;&amp;#19994;&amp;#36827;&amp;#20986;&amp;#21475;&amp;#20998;&amp;#26512;&lt;/span&gt;&lt;/div&gt;&lt;div&gt;&lt;span style="font-size: small;"&gt;&amp;#19968;&amp;#12289;&amp;#30002;&amp;#22522;&amp;#19993;&amp;#28911;&amp;#37240;&amp;#30002;&amp;#37231;&amp;#65288;MMA&amp;#65289;&amp;#21382;&amp;#24180;&amp;#36827;&amp;#21475;&amp;#25968;&amp;#25454;&amp;#20998;&amp;#26512;&lt;/span&gt;&lt;/div&gt;&lt;div&gt;&lt;span style="font-size: small;"&gt;&amp;#20108;&amp;#12289;&amp;#30002;&amp;#22522;&amp;#19993;&amp;#28911;&amp;#37240;&amp;#30002;&amp;#37231;&amp;#65288;MMA&amp;#65289;&amp;#21382;&amp;#24180;&amp;#20986;&amp;#21475;&amp;#25968;&amp;#25454;&amp;#20998;&amp;#26512;&lt;/span&gt;&lt;/div&gt;&lt;div&gt;&lt;span style="font-size: small;"&gt;&amp;#19977;&amp;#12289;&amp;#30002;&amp;#22522;&amp;#19993;&amp;#28911;&amp;#37240;&amp;#30002;&amp;#37231;&amp;#65288;MMA&amp;#65289;&amp;#26410;&amp;#26469;&amp;#36827;&amp;#20986;&amp;#21475;&amp;#24773;&amp;#20917;&amp;#39044;&amp;#27979;&lt;/span&gt;&lt;/div&gt;&lt;div&gt;&lt;span style="font-size: small;"&gt;&amp;#31532;&amp;#20108;&amp;#33410;&amp;#30002;&amp;#22522;&amp;#19993;&amp;#28911;&amp;#37240;&amp;#30002;&amp;#37231;&amp;#65288;MMA&amp;#6528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&amp;#30002;&amp;#22522;&amp;#19993;&amp;#28911;&amp;#37240;&amp;#30002;&amp;#37231;&amp;#65288;MMA&amp;#65289;&amp;#34892;&amp;#19994;&amp;#31454;&amp;#20105;&amp;#26684;&amp;#23616;&amp;#20998;&amp;#26512;&lt;/span&gt;&lt;/div&gt;&lt;div&gt;&lt;span style="font-size: small;"&gt;&amp;#19968;&amp;#12289;&amp;#30002;&amp;#22522;&amp;#19993;&amp;#28911;&amp;#37240;&amp;#30002;&amp;#37231;&amp;#65288;MMA&amp;#65289;&amp;#34892;&amp;#19994;&amp;#38598;&amp;#20013;&amp;#24230;&amp;#20998;&amp;#26512;&lt;/span&gt;&lt;/div&gt;&lt;div&gt;&lt;span style="font-size: small;"&gt;&amp;#20108;&amp;#12289;&amp;#30002;&amp;#22522;&amp;#19993;&amp;#28911;&amp;#37240;&amp;#30002;&amp;#37231;&amp;#65288;MMA&amp;#65289;&amp;#34892;&amp;#19994;&amp;#31454;&amp;#20105;&amp;#31243;&amp;#24230;&amp;#20998;&amp;#26512;&lt;/span&gt;&lt;/div&gt;&lt;div&gt;&lt;span style="font-size: small;"&gt;&amp;#31532;&amp;#22235;&amp;#33410;&amp;#30002;&amp;#22522;&amp;#19993;&amp;#28911;&amp;#37240;&amp;#30002;&amp;#37231;&amp;#65288;MMA&amp;#65289;&amp;#34892;&amp;#19994;&amp;#31454;&amp;#20105;&amp;#31574;&amp;#30053;&amp;#20998;&amp;#26512;&lt;/span&gt;&lt;/div&gt;&lt;div&gt;&lt;span style="font-size: small;"&gt;&amp;#19968;&amp;#12289;&amp;#30002;&amp;#22522;&amp;#19993;&amp;#28911;&amp;#37240;&amp;#30002;&amp;#37231;&amp;#65288;MMA&amp;#65289;&amp;#34892;&amp;#19994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#20108;&amp;#12289;&amp;#30002;&amp;#22522;&amp;#19993;&amp;#28911;&amp;#37240;&amp;#30002;&amp;#37231;&amp;#65288;MMA&amp;#65289;&amp;#34892;&amp;#19994;&amp;#31454;&amp;#20105;&amp;#21147;&amp;#35780;&amp;#20215;&lt;/span&gt;&lt;/div&gt;&lt;div&gt;&lt;span style="font-size: small;"&gt;&amp;#19977;&amp;#12289;2021-2027&amp;#24180;&amp;#30002;&amp;#22522;&amp;#19993;&amp;#28911;&amp;#37240;&amp;#30002;&amp;#37231;&amp;#65288;MMA&amp;#65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amp;#30002;&amp;#22522;&amp;#19993;&amp;#28911;&amp;#37240;&amp;#30002;&amp;#37231;&amp;#65288;MMA&lt;/b&gt;&lt;b&gt;&amp;#65289;&amp;#22320;&amp;#21306;&amp;#38144;&amp;#21806;&amp;#20998;&amp;#26512;&lt;/b&gt;&lt;/span&gt;&lt;/div&gt;&lt;div&gt;&lt;span style="font-size: small;"&gt;&amp;#19968;&amp;#12289;&amp;#30002;&amp;#22522;&amp;#19993;&amp;#28911;&amp;#37240;&amp;#30002;&amp;#37231;&amp;#65288;MMA&amp;#65289;&amp;#21508;&amp;#22320;&amp;#21306;&amp;#23545;&amp;#27604;&amp;#38144;&amp;#21806;&amp;#20998;&amp;#26512;&lt;/span&gt;&lt;/div&gt;&lt;div&gt;&lt;span style="font-size: small;"&gt;&amp;#20108;&amp;#12289;&amp;#30002;&amp;#22522;&amp;#19993;&amp;#28911;&amp;#37240;&amp;#30002;&amp;#37231;&amp;#65288;MMA&amp;#65289;&amp;ldquo;&amp;#19996;&amp;#21271;&amp;#22320;&amp;#21306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0002;&amp;#22522;&amp;#19993;&amp;#28911;&amp;#37240;&amp;#30002;&amp;#37231;&amp;#65288;MMA&amp;#65289;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0002;&amp;#22522;&amp;#19993;&amp;#28911;&amp;#37240;&amp;#30002;&amp;#37231;&amp;#65288;MMA&amp;#65289;&amp;ldquo;&amp;#20013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0002;&amp;#22522;&amp;#19993;&amp;#28911;&amp;#37240;&amp;#30002;&amp;#37231;&amp;#65288;MMA&amp;#65289;&amp;ldquo;&amp;#21326;&amp;#19996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845;&amp;#12289;&amp;#30002;&amp;#22522;&amp;#19993;&amp;#28911;&amp;#37240;&amp;#30002;&amp;#37231;&amp;#65288;MMA&amp;#65289;&amp;ldquo;&amp;#35199;&amp;#21271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1;&amp;#12289;&amp;#30002;&amp;#22522;&amp;#19993;&amp;#28911;&amp;#37240;&amp;#30002;&amp;#37231;&amp;#65288;MMA&amp;#65289;&amp;ldquo;&amp;#35199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30002;&amp;#22522;&amp;#19993;&amp;#28911;&amp;#37240;&amp;#30002;&amp;#37231;&amp;#65288;MMA&lt;/b&gt;&lt;b&gt;&amp;#65289;&amp;#34892;&amp;#19994;&amp;#36235;&amp;#21183;&amp;#20998;&amp;#26512;&amp;#65288;&amp;#65289; &lt;/b&gt;&lt;/span&gt;&lt;/div&gt;&lt;div&gt;&lt;span style="font-size: small;"&gt;&amp;#31532;.&amp;#19968;&amp;#33410;2021-2027&amp;#24180;&amp;#30002;&amp;#22522;&amp;#19993;&amp;#28911;&amp;#37240;&amp;#30002;&amp;#37231;&amp;#65288;MMA&amp;#65289;&amp;#34892;&amp;#19994;&amp;#20379;&amp;#32473;&amp;#39044;&amp;#27979;&lt;/span&gt;&lt;/div&gt;&lt;div&gt;&lt;span style="font-size: small;"&gt;&amp;#19968;&amp;#12289;&amp;#20027;&amp;#35201;&amp;#24433;&amp;#21709;&amp;#22240;&amp;#32032;&lt;/span&gt;&lt;/div&gt;&lt;div&gt;&lt;span style="font-size: small;"&gt;1&amp;#12289;&amp;#21407;&amp;#26448;&amp;#26009;&amp;#21387;&amp;#21147;&amp;#39118;&amp;#38505;&amp;#20998;&amp;#26512;&lt;/span&gt;&lt;/div&gt;&lt;div&gt;&lt;span style="font-size: small;"&gt;2&amp;#12289;&amp;#25216;&amp;#26415;&amp;#39118;&amp;#38505;&amp;#20998;&amp;#26512;&lt;/span&gt;&lt;/div&gt;&lt;div&gt;&lt;span style="font-size: small;"&gt;3&amp;#12289;&amp;#25919;&amp;#31574;&amp;#21644;&amp;#20307;&amp;#21046;&amp;#39118;&amp;#38505;&lt;/span&gt;&lt;/div&gt;&lt;div&gt;&lt;span style="font-size: small;"&gt;4&amp;#12289;&amp;#36827;&amp;#20837;&amp;#36864;&amp;#20986;&amp;#39118;&amp;#38505;&lt;/span&gt;&lt;/div&gt;&lt;div&gt;&lt;span style="font-size: small;"&gt;&amp;#20108;&amp;#12289;&amp;#34892;&amp;#19994;&amp;#20379;&amp;#32473;&amp;#39044;&amp;#27979;&lt;/span&gt;&lt;/div&gt;&lt;div&gt;&lt;span style="font-size: small;"&gt;&amp;#31532;&amp;#20108;&amp;#33410;2021-2027&amp;#24180;&amp;#30002;&amp;#22522;&amp;#19993;&amp;#28911;&amp;#37240;&amp;#30002;&amp;#37231;&amp;#65288;MMA&amp;#65289;&amp;#34892;&amp;#19994;&amp;#38656;&amp;#27714;&amp;#39044;&amp;#27979;&lt;/span&gt;&lt;/div&gt;&lt;div&gt;&lt;span style="font-size: small;"&gt;&amp;#19968;&amp;#12289;&amp;#20027;&amp;#35201;&amp;#24433;&amp;#21709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20108;&amp;#12289;&amp;#34892;&amp;#19994;&amp;#38656;&amp;#27714;&amp;#39044;&amp;#27979;&lt;/span&gt;&lt;/div&gt;&lt;div&gt;&lt;span style="font-size: small;"&gt;&amp;#31532;&amp;#19977;&amp;#33410;2021-2027&amp;#24180;&amp;#30002;&amp;#22522;&amp;#19993;&amp;#28911;&amp;#37240;&amp;#30002;&amp;#37231;&amp;#65288;MMA&amp;#65289;&amp;#34892;&amp;#19994;&amp;#36827;&amp;#20986;&amp;#21475;&amp;#39044;&amp;#27979;&lt;/span&gt;&lt;/div&gt;&lt;div&gt;&lt;span style="font-size: small;"&gt;&amp;#19968;&amp;#12289;&amp;#34892;&amp;#19994;&amp;#36827;&amp;#21475;&amp;#39044;&amp;#27979;&lt;/span&gt;&lt;/div&gt;&lt;div&gt;&lt;span style="font-size: small;"&gt;&amp;#20108;&amp;#12289;&amp;#34892;&amp;#19994;&amp;#20986;&amp;#21475;&amp;#39044;&amp;#27979;&lt;/span&gt;&lt;/div&gt;&lt;div&gt;&lt;span style="font-size: small;"&gt;&amp;#31532;&amp;#22235;&amp;#33410;&amp;#21457;&amp;#23637;&amp;#36235;&amp;#21183;&amp;#39044;&amp;#27979;&amp;#20998;&amp;#26512;&lt;/span&gt;&lt;/div&gt;&lt;div&gt;&lt;span style="font-size: small;"&gt;&amp;#19968;&amp;#12289;&amp;#26410;&amp;#26469;&amp;#30002;&amp;#22522;&amp;#19993;&amp;#28911;&amp;#37240;&amp;#30002;&amp;#37231;&amp;#65288;MMA&amp;#65289;&amp;#34892;&amp;#19994;&amp;#24066;&amp;#22330;&amp;#21457;&amp;#23637;&amp;#20998;&amp;#26512;&lt;/span&gt;&lt;/div&gt;&lt;div&gt;&lt;span style="font-size: small;"&gt;&amp;#20108;&amp;#12289;&amp;#26410;&amp;#26469;&amp;#30002;&amp;#22522;&amp;#19993;&amp;#28911;&amp;#37240;&amp;#30002;&amp;#37231;&amp;#65288;MMA&amp;#65289;&amp;#34892;&amp;#19994;&amp;#24066;&amp;#22330;&amp;#25216;&amp;#26415;&amp;#24320;&amp;#21457;&amp;#26041;&amp;#21521;&lt;/span&gt;&lt;/div&gt;&lt;div&gt;&lt;span style="font-size: small;"&gt;&amp;#19977;&amp;#12289;&amp;#24635;&amp;#20307;&amp;#30002;&amp;#22522;&amp;#19993;&amp;#28911;&amp;#37240;&amp;#30002;&amp;#37231;&amp;#65288;MMA&amp;#65289;&amp;#34892;&amp;#19994;&amp;#24066;&amp;#22330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30002;&amp;#22522;&amp;#19993;&amp;#28911;&amp;#37240;&amp;#30002;&amp;#37231;&amp;#65288;MMA&amp;#65289;&amp;#30340;&amp;#29289;&amp;#29702;&amp;#24615;&amp;#36136;&lt;/span&gt;&lt;/div&gt;&lt;div&gt;&lt;span style="font-size: small;"&gt;&amp;#22270;&amp;#34920;&amp;#12289;&amp;#30002;&amp;#22522;&amp;#19993;&amp;#28911;&amp;#37240;&amp;#30002;&amp;#37231;&amp;#65288;MMA&amp;#65289;&amp;#30340;&amp;#21270;&amp;#23398;&amp;#24615;&amp;#36136;&lt;/span&gt;&lt;/div&gt;&lt;div&gt;&lt;span style="font-size: small;"&gt;&amp;#22270;&amp;#34920;&amp;#12289;2016-2019&amp;#24180;&amp;#25105;&amp;#22269;&amp;#30002;&amp;#22522;&amp;#19993;&amp;#28911;&amp;#37240;&amp;#30002;&amp;#37231;&amp;#65288;MMA&amp;#65289;&amp;#20135;&amp;#37327;&amp;#21464;&amp;#21270;&amp;#22270;&lt;/span&gt;&lt;/div&gt;&lt;div&gt;&lt;span style="font-size: small;"&gt;&amp;#22270;&amp;#34920;&amp;#12289;&amp;#30002;&amp;#22522;&amp;#19993;&amp;#28911;&amp;#37240;&amp;#30002;&amp;#37231;&amp;#65288;MMA&amp;#65289;&amp;#34892;&amp;#19994;&amp;#22522;&amp;#26412;&amp;#29305;&amp;#28857;&amp;#20998;&amp;#26512;&lt;/span&gt;&lt;/div&gt;&lt;div&gt;&lt;span style="font-size: small;"&gt;&amp;#22270;&amp;#34920;&amp;#12289;2016-2019&amp;#24180;&amp;#20013;&amp;#22269;&amp;#30002;&amp;#22522;&amp;#19993;&amp;#28911;&amp;#37240;&amp;#30002;&amp;#37231;&amp;#65288;MMA&amp;#65289;&amp;#34892;&amp;#19994;&amp;#24066;&amp;#22330;&amp;#20379;&amp;#38656;&amp;#20998;&amp;#26512;&lt;/span&gt;&lt;/div&gt;&lt;div&gt;&lt;span style="font-size: small;"&gt;&amp;#22270;&amp;#34920;&amp;#12289;2016-2019&amp;#24180;&amp;#20013;&amp;#22269;&amp;#30002;&amp;#22522;&amp;#19993;&amp;#28911;&amp;#37240;&amp;#30002;&amp;#37231;&amp;#65288;MMA&amp;#65289;&amp;#34892;&amp;#19994;&amp;#24037;&amp;#19994;&amp;#24635;&amp;#20135;&amp;#20540;&amp;#20998;&amp;#26512;&lt;/span&gt;&lt;/div&gt;&lt;div&gt;&lt;span style="font-size: small;"&gt;&amp;#22270;&amp;#34920;&amp;#12289;2019&amp;#24180;&amp;#25105;&amp;#22269;&amp;#30002;&amp;#22522;&amp;#19993;&amp;#28911;&amp;#37240;&amp;#30002;&amp;#37231;&amp;#65288;MMA&amp;#65289;&amp;#34892;&amp;#19994;&amp;#19981;&amp;#21516;&amp;#35268;&amp;#27169;&amp;#20225;&amp;#19994;&amp;#38144;&amp;#21806;&amp;#25910;&amp;#20837;&amp;#23545;&amp;#27604;&lt;/span&gt;&lt;/div&gt;&lt;div&gt;&lt;span style="font-size: small;"&gt;&amp;#22270;&amp;#34920;&amp;#12289;2019&amp;#24180;&amp;#25105;&amp;#22269;&amp;#30002;&amp;#22522;&amp;#19993;&amp;#28911;&amp;#37240;&amp;#30002;&amp;#37231;&amp;#65288;MMA&amp;#65289;&amp;#34892;&amp;#19994;&amp;#19981;&amp;#21516;&amp;#25152;&amp;#26377;&amp;#21046;&amp;#20225;&amp;#19994;&amp;#38144;&amp;#21806;&amp;#25910;&amp;#20837;&amp;#23545;&amp;#27604;&lt;/span&gt;&lt;/div&gt;&lt;div&gt;&lt;span style="font-size: small;"&gt;&amp;#22270;&amp;#34920;&amp;#12289;2016-2019&amp;#24180;&amp;#25105;&amp;#22269;&amp;#30002;&amp;#22522;&amp;#19993;&amp;#28911;&amp;#37240;&amp;#30002;&amp;#37231;&amp;#65288;MMA&amp;#65289;&amp;#38144;&amp;#21806;&amp;#21464;&amp;#21270;&amp;#22270;&lt;/span&gt;&lt;/div&gt;&lt;div&gt;&lt;span style="font-size: small;"&gt;&amp;#22270;&amp;#34920;&amp;#12289;2016-2019&amp;#24180;&amp;#22269;&amp;#20869;&amp;#30002;&amp;#22522;&amp;#19993;&amp;#28911;&amp;#37240;&amp;#30002;&amp;#37231;&amp;#65288;MMA&amp;#65289;&amp;#24179;&amp;#22343;&amp;#20215;&amp;#26684;&amp;#36208;&amp;#21183;&lt;/span&gt;&lt;/div&gt;&lt;div&gt;&lt;span style="font-size: small;"&gt;&amp;#22270;&amp;#34920;&amp;#12289;2021-2027&amp;#24180;&amp;#20013;&amp;#22269;&amp;#30002;&amp;#22522;&amp;#19993;&amp;#28911;&amp;#37240;&amp;#30002;&amp;#37231;&amp;#65288;MMA&amp;#65289;&amp;#24179;&amp;#22343;&amp;#20215;&amp;#26684;&amp;#36208;&amp;#21183;&amp;#39044;&amp;#27979;&lt;/span&gt;&lt;/div&gt;&lt;div&gt;&lt;span style="font-size: small;"&gt;&amp;#22270;&amp;#34920;&amp;#12289;2016-2019&amp;#24180;&amp;#20013;&amp;#22269;&amp;#30002;&amp;#22522;&amp;#19993;&amp;#28911;&amp;#37240;&amp;#30002;&amp;#37231;&amp;#65288;MMA&amp;#65289;&amp;#34892;&amp;#19994;&amp;#24635;&amp;#20307;&amp;#35268;&amp;#27169;&amp;#20998;&amp;#26512;&lt;/span&gt;&lt;/div&gt;&lt;div&gt;&lt;span style="font-size: small;"&gt;&amp;#22270;&amp;#34920;&amp;#12289;2016-2019&amp;#24180;&amp;#30002;&amp;#22522;&amp;#19993;&amp;#28911;&amp;#37240;&amp;#30002;&amp;#37231;&amp;#65288;MMA&amp;#65289;&amp;#21508;&amp;#22320;&amp;#21306;&amp;#29983;&amp;#20135;&amp;#27604;&amp;#20363;&amp;#21464;&amp;#21270;&lt;/span&gt;&lt;/div&gt;&lt;div&gt;&lt;span style="font-size: small;"&gt;&amp;#22270;&amp;#34920;&amp;#12289;2016-2019&amp;#24180;&amp;#19990;&amp;#30028;&amp;#30002;&amp;#22522;&amp;#19993;&amp;#28911;&amp;#37240;&amp;#30002;&amp;#37231;&amp;#65288;MMA&amp;#65289;&amp;#20135;&amp;#37327;&amp;#21464;&amp;#21270;&amp;#22270;&lt;/span&gt;&lt;/div&gt;&lt;div&gt;&lt;span style="font-size: small;"&gt;&amp;#22270;&amp;#34920;&amp;#12289;2016-2019&amp;#24180;&amp;#20013;&amp;#22269;&amp;#30002;&amp;#22522;&amp;#19993;&amp;#28911;&amp;#37240;&amp;#30002;&amp;#37231;&amp;#65288;MMA&amp;#65289;&amp;#34892;&amp;#19994;&amp;#24066;&amp;#22330;&amp;#20379;&amp;#38656;&amp;#20998;&amp;#26512;&lt;/span&gt;&lt;/div&gt;&lt;div&gt;&lt;span style="font-size: small;"&gt;&amp;#22270;&amp;#34920;&amp;#12289;2016-2019&amp;#24180;&amp;#24180;&amp;#20013;&amp;#22269;&amp;#30002;&amp;#22522;&amp;#19993;&amp;#28911;&amp;#37240;&amp;#30002;&amp;#37231;&amp;#65288;MMA&amp;#65289;&amp;#36827;&amp;#20986;&amp;#21475;&amp;#23545;&amp;#27604;&lt;/span&gt;&lt;/div&gt;&lt;p&gt;&lt;span style="font-size: small;"&gt;  &amp;#22270;&amp;#34920;&amp;#12289;2016-2019&amp;#24180;&amp;#19981;&amp;#21516;&amp;#24615;&amp;#36136;&amp;#30340;&amp;#30002;&amp;#22522;&amp;#19993;&amp;#28911;&amp;#37240;&amp;#30002;&amp;#37231;&amp;#65288;MMA&amp;#65289;&amp;#21152;&amp;#24037;&amp;#20225;&amp;#19994;&amp;#25968;&amp;#37327;&amp;#27604;&amp;#3673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04.html"&gt;http://www.cction.com/report/202101/20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